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苏州市文化和旅游科研征集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课题综合类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旅融合大背景下全域旅游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化和旅游领域科技创新体系建设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传统文化与现代科技融合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公共服务类数字化平台建设和运营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传播手段创新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传承与创新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历史文化街区、传统村落保护利用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旅游景区智慧管理与服务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旅人才培养及队伍建设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夜间文旅消费集聚区构建与应用实例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文学作品对旅游者出游意愿的影响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影视作品与苏州旅游融合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旅游景区、文化场馆预约现状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老字号品牌保护及挖掘老字号文化价值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完善旅游标准体系推进苏州旅游高质量发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苏州高水平文化事业与高质量文化产业协调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全域旅游交通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文化产业发展比较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数字文化和智慧旅游大数据平台建设研究</w:t>
      </w:r>
    </w:p>
    <w:p>
      <w:pPr>
        <w:pStyle w:val="Normal"/>
        <w:spacing w:lineRule="auto" w:line="360" w:before="156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旅游文脉专题整理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点状文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要以其主题性为主，以历史文化为基点，有单独人物、故事、典故可挖掘与整理，使这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文脉有文化性、趣味性、知识性、现场体验感；具有现代旅游文化的产业价值，可转化为旅游产品。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苏州成语典故整理与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苏州地名史与苏州旅游线路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织造署历史文化的挖掘整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按察使署历史文化的挖掘整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苏州古诗词与苏州故事有效融合的实践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挖掘苏州状元文化价值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线状文脉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其形态、方向为主，指在原有文脉的地域周围延续该文脉的发展形态，使其在原有基础上延伸发展，一街一巷一湖一河文脉都可转化为旅游产品。如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运河（苏州段）文化带建设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苏州护城河文化和旅游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沿太湖文化带建设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环金鸡湖旅游规划发展研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运河文化带文化创新性发展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三）片状文脉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其面积为主。具有环境的整体性、空间布局的连续性、环境气氛的统一性，兼具实体空间及文化内涵，承载着城市意志、市民情感，链接着苏州的历史、当下、未来，推动构建面向未来的、前瞻性的，具有继承又有发展的城市文化旅游空间新格局。如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拙政园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桃花坞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3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观前街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石路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5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天赐庄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6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石湖景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旅游文脉研究与整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/>
          <w:sz w:val="32"/>
          <w:szCs w:val="32"/>
        </w:rPr>
        <w:t>7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市区重点片区旅游文脉研究与整理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5:00Z</dcterms:created>
  <dc:creator>许轶璐</dc:creator>
  <dc:description/>
  <dc:language>en-US</dc:language>
  <cp:lastModifiedBy>曹静</cp:lastModifiedBy>
  <cp:lastPrinted>2020-06-16T11:36:00Z</cp:lastPrinted>
  <dcterms:modified xsi:type="dcterms:W3CDTF">2020-06-18T02:41:01Z</dcterms:modified>
  <cp:revision>11</cp:revision>
  <dc:subject/>
  <dc:title>2016年度苏州市文化研究征集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